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人或其他组织授权委托书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委托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委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委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835"/>
        <w:gridCol w:w="1418"/>
      </w:tblGrid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委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我单位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案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为我单位的委托代理人参加诉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托权限如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必须在选择栏打√作出选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权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是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权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别授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是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为提交接收诉讼文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起反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集、提供证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起上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回避、进行辩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和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财产保全、证据保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为承认、变更、放弃诉讼请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强制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授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再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选择其他授权具体权限：              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单位（盖章）：         法定代表人（签字或盖章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注：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请按法律规定选择委托权限，并在选择栏对是或否授权打√作出选择，如在选择栏不做选择或对是否授权均作选择的，本委托书无效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 xml:space="preserve">本委托书应附委托人、受委托人身份证明材料，受委托人为执业律师的，应附律所函及执业证复印件。诉讼代理人的权限如果变更或者解除，当事人应当书面告知人民法院， 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2:00Z</dcterms:created>
  <dc:creator>Administrator</dc:creator>
  <dc:description/>
  <cp:keywords/>
  <dc:language>en-US</dc:language>
  <cp:lastModifiedBy>幼平 黎</cp:lastModifiedBy>
  <dcterms:modified xsi:type="dcterms:W3CDTF">2018-04-17T07:56:00Z</dcterms:modified>
  <cp:revision>8</cp:revision>
  <dc:subject/>
  <dc:title/>
</cp:coreProperties>
</file>