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上 诉 须 知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42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一、民商事、行政案件上诉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对本院作出的民事、行政案件一审判决以及不予受理、驳回起诉、管辖权异议的裁定，当事人不服的，可以向深圳市中级人民法院提出上诉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不服判决的上诉期限为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日（涉外案件的当事人在中华人民共和国领域内没有住所的为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日），不服裁定的上诉期限为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日（涉外案件的当事人在中华人民共和国领域内没有住所的为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日），均自接到判决书或裁定书的第二日起起算。期限届满的最后一日为法定节假日的，可以顺延至法定节假日后的第一个工作日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上诉人在上诉期限内向本院原审判庭递交上诉状，并按对方当事人的人数提交相应数量的副本。上诉状的内容应当包括当事人的基本情况，原审法院的名称及一审案件的案号，上诉的请求和理由等，并由上诉人亲自签名或盖章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递交上诉状的同时，应一并提交主体资格证明材料。自然人提供身份证复印件等身份证明材料；法人提供工商登记材料、组织机构代码证明、法定代表人（或负责人）身份证明书等材料；委托诉讼代理人代为提起上诉的，还应提交授权委托材料和代理人身份证明材料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上诉人应当在接到《上诉案件缴费通知》之日起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日内交纳上诉费，并在缴费后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日内将缴费收据提交本院。逾期不交的，按自动撤回上诉处理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" w:eastAsia="仿宋_GB2312"/>
          <w:sz w:val="28"/>
          <w:szCs w:val="28"/>
        </w:rPr>
        <w:t>当事人确有经济困难需申请缓、减、免交上诉费的，应在上诉期内向本院递交上诉状，并在上诉期内直接向深圳市中级人民法院提出缓、减、免交上诉费的申请，并附有关证明材料。当事人收到深圳市中级人民法院批准同意缓、减、免交上诉费通知书后到本院办理上诉手续。如果当事人缓、减、免交上诉费的申请不在上诉期限内提出，或虽在上诉期限内提出但未获深圳市中级人民法院批准的，当事人仍需按规定交纳上诉费。逾期不交的，按自动撤回上诉处理。</w:t>
      </w:r>
    </w:p>
    <w:p>
      <w:pPr>
        <w:pStyle w:val="Normal"/>
        <w:ind w:firstLine="562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二、刑事案件上诉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被告人、自诉人和他们的法定代理人，不服本院第一审判决、裁定，可以向深圳市中级人民法院提出上诉。被告人的辩护人和近家属经被告人同意，可以提出上诉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　　附带民事诉讼的当事人及其法定代理人，可以对本院第一审判决、裁定中的附带民事诉讼部分提出上诉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不服判决的上诉期限为十日，不服裁定的上诉期限为五日，均从接到判决书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裁定书的第二日起算。期限届满的最后一日为法定节假日的，可以顺延至法定节假日后的第一个工作日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1:00Z</dcterms:created>
  <dc:creator>冯久莉</dc:creator>
  <dc:description/>
  <cp:keywords/>
  <dc:language>en-US</dc:language>
  <cp:lastModifiedBy>黄廷竞</cp:lastModifiedBy>
  <dcterms:modified xsi:type="dcterms:W3CDTF">2017-12-07T12:39:00Z</dcterms:modified>
  <cp:revision>6</cp:revision>
  <dc:subject/>
  <dc:title>上 诉 须 知</dc:title>
</cp:coreProperties>
</file>